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курсов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6"/>
        <w:gridCol w:w="2268"/>
        <w:gridCol w:w="2127"/>
        <w:gridCol w:w="2268"/>
        <w:gridCol w:w="22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4"/>
                <w:szCs w:val="24"/>
              </w:rPr>
              <w:t>13.50 –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Естественно –научная лабор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 Практическая б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4"/>
                <w:szCs w:val="24"/>
              </w:rPr>
              <w:t>14.5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/Чудесная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Биологическая лаборат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4"/>
                <w:szCs w:val="24"/>
              </w:rPr>
              <w:t>15.40 – 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/Практикум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Основы робот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4"/>
                <w:szCs w:val="24"/>
              </w:rPr>
              <w:t>16.30 – 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38:00Z</dcterms:created>
  <dc:creator>Пользователь</dc:creator>
  <dc:description/>
  <dc:language>en-US</dc:language>
  <cp:lastModifiedBy>валентина</cp:lastModifiedBy>
  <cp:lastPrinted>2022-09-08T16:27:00Z</cp:lastPrinted>
  <dcterms:modified xsi:type="dcterms:W3CDTF">2022-09-08T18:39:00Z</dcterms:modified>
  <cp:revision>4</cp:revision>
  <dc:subject/>
  <dc:title/>
</cp:coreProperties>
</file>